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60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05. 09. 2025                                 </w:t>
      </w:r>
      <w:r>
        <w:rPr>
          <w:sz w:val="28"/>
          <w:szCs w:val="28"/>
        </w:rPr>
        <w:t>с.Старый  Тогул                                           № 107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 </w:t>
      </w:r>
      <w:r>
        <w:rPr/>
        <w:t>О   повестке   дня   46 сессии</w:t>
      </w:r>
    </w:p>
    <w:p>
      <w:pPr>
        <w:pStyle w:val="Title"/>
        <w:jc w:val="left"/>
        <w:rPr/>
      </w:pPr>
      <w:r>
        <w:rPr/>
        <w:t xml:space="preserve">Сельского Совета депутатов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14  Регламента   Совет   депутатов  Старотогульского сельсовета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itle"/>
        <w:jc w:val="both"/>
        <w:rPr/>
      </w:pPr>
      <w:r>
        <w:rPr/>
        <w:t xml:space="preserve"> </w:t>
      </w:r>
      <w:r>
        <w:rPr/>
        <w:t xml:space="preserve">Утвердить  повестку  дня  46 сессии  Старотогульского сельского    Совета     депутатов , включив в нее следующие вопросы:             </w:t>
      </w:r>
    </w:p>
    <w:p>
      <w:pPr>
        <w:pStyle w:val="Titl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46  сессии  Старотогуль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Старотогульского сельсовета Климо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работы  46 сессии  Совета  депутатов Старотогу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  Старотогульского сельсовета Климова Т.П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3. Об утверждении результатов определения размеров долей в праве общей долевой собственности на земельный участок сельскохозяйственного назначения выраженных в балло-гектарах в виде простой и правильной дроби.</w:t>
      </w:r>
    </w:p>
    <w:p>
      <w:pPr>
        <w:pStyle w:val="Title"/>
        <w:jc w:val="both"/>
        <w:rPr>
          <w:b/>
          <w:b/>
        </w:rPr>
      </w:pPr>
      <w:r>
        <w:rPr>
          <w:szCs w:val="28"/>
        </w:rPr>
        <w:t>4. Об утверждении положения о резервном фонде Администрации Старотогульского сельсовета Тогульского района Алтайского края.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/>
      </w:pPr>
      <w:r>
        <w:rPr/>
        <w:t>Глава Тогульского сельсовета:                                                 Т.П.Климова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534a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534a2"/>
    <w:pPr>
      <w:jc w:val="center"/>
    </w:pPr>
    <w:rPr>
      <w:sz w:val="28"/>
      <w:szCs w:val="20"/>
    </w:rPr>
  </w:style>
  <w:style w:type="paragraph" w:styleId="NoSpacing">
    <w:name w:val="No Spacing"/>
    <w:qFormat/>
    <w:rsid w:val="00353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4:00Z</dcterms:created>
  <dc:creator>Пользователь Windows</dc:creator>
  <dc:description/>
  <dc:language>en-US</dc:language>
  <cp:lastModifiedBy>Пользователь Windows</cp:lastModifiedBy>
  <cp:lastPrinted>2025-08-26T02:20:00Z</cp:lastPrinted>
  <dcterms:modified xsi:type="dcterms:W3CDTF">2025-09-29T0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